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  <w:t>8 Kanal COM Port Treiber für Windows 3.1</w:t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ndows unterstützt standardmäßig nur 4 COM-Ports, obwohl die API-Aufrufe für COM1 bis COM9 vorbereitet sind. Die Begrenzung liegt im Device-Driver COMM.DRV. Wird dieser ersetzt von unserem COMM8.DRV, so sind 8 COM-Ports ansprechbar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gebunden wird dieser Treiber, wenn in der Datei SYSTEM.INI im [BOOT]-Abschnitt die Zeile  </w:t>
      </w:r>
      <w:r>
        <w:rPr>
          <w:rFonts w:eastAsia="Arial" w:cs="Arial" w:ascii="Arial" w:hAnsi="Arial"/>
          <w:i/>
          <w:iCs/>
          <w:lang w:val="de-DE"/>
        </w:rPr>
        <w:t>commdrv=comm.drv</w:t>
      </w:r>
      <w:r>
        <w:rPr>
          <w:rFonts w:eastAsia="Arial" w:cs="Arial" w:ascii="Arial" w:hAnsi="Arial"/>
          <w:lang w:val="de-DE"/>
        </w:rPr>
        <w:t xml:space="preserve">  ersetzt wird durch  </w:t>
      </w:r>
      <w:r>
        <w:rPr>
          <w:rFonts w:eastAsia="Arial" w:cs="Arial" w:ascii="Arial" w:hAnsi="Arial"/>
          <w:i/>
          <w:iCs/>
          <w:lang w:val="de-DE"/>
        </w:rPr>
        <w:t>commdrv=comm8.drv</w:t>
      </w:r>
      <w:r>
        <w:rPr>
          <w:rFonts w:eastAsia="Arial" w:cs="Arial" w:ascii="Arial" w:hAnsi="Arial"/>
          <w:lang w:val="de-DE"/>
        </w:rPr>
        <w:t xml:space="preserve">  und der Treiber in das WINDOWS\SYSTEM - Directory kopiert wir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m [386-Enh]-Abschnitt der SYSTEM.INI müssen jetzt noch die Port-Parameter angegeben werden (näheres dazu auch in der SYSINI.WRI, im Lieferumfang von Windows enthalten)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Einstellungen für 8 COM-Ports (zwei 4-COM-Karten) könnten z.B. so aussehe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axComPort=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3Base=3E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3Irq=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3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4Base=2E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4Irq=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4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5Base=2F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5Irq=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5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6Base=3E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6Irq=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6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7Base=2E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7Irq=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7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8Base=2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8Irq=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om8FIFO=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iese Angaben müssen absolut mit den Hardware-Einstellungen übereinstimmen; Abweichungen können System-Abstürze verursachen. Für COM1 und COM2 werden die Default-Einstellungen (3F8 mit IRQ4 bzw. 2F8 mit IRQ3) angenommen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>Interrupt-sharing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llen zwei oder mehr Schnittstellen denselben IRQ benutzen, so muß hier noch eingefügt werd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IRQsharing=Tru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>Windows for Workgroups 3.11</w:t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bwohl der COMM8.DRV-Treiber auf dem Windows 3.1 - Treiber basiert, funktioniert er auch in der WfW-Version 3.11. Ob dabei alle neuen Funktionen unterstützt werden (FAX etc.), ist bisher nicht getestet word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