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ponse to the action items listed in the review committee’s summary report</w:t>
      </w:r>
    </w:p>
    <w:p>
      <w:pPr>
        <w:pStyle w:val="Normal"/>
        <w:jc w:val="center"/>
        <w:rPr>
          <w:b/>
          <w:b/>
        </w:rPr>
      </w:pPr>
      <w:r>
        <w:rPr>
          <w:b/>
        </w:rPr>
      </w:r>
    </w:p>
    <w:p>
      <w:pPr>
        <w:pStyle w:val="Normal"/>
        <w:jc w:val="center"/>
        <w:rPr/>
      </w:pPr>
      <w:r>
        <w:rPr/>
        <w:t>C. Lu, Princeton University</w:t>
      </w:r>
    </w:p>
    <w:p>
      <w:pPr>
        <w:pStyle w:val="Normal"/>
        <w:widowControl w:val="false"/>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widowControl w:val="false"/>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widowControl w:val="false"/>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widowControl w:val="false"/>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t>Action Items:</w:t>
      </w:r>
    </w:p>
    <w:p>
      <w:pPr>
        <w:pStyle w:val="Normal"/>
        <w:widowControl w:val="false"/>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RPC Chamber Desig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 The limits for QC acceptance of the bare RPC chambers need to be set. Th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includes: efficiency, counting rate and dark currents. Also, the maximum working</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ressure needs to be defined.</w:t>
      </w:r>
    </w:p>
    <w:p>
      <w:pPr>
        <w:pStyle w:val="Normal"/>
        <w:widowControl w:val="false"/>
        <w:autoSpaceDE w:val="false"/>
        <w:rPr>
          <w:color w:val="FF0000"/>
        </w:rPr>
      </w:pPr>
      <w:r>
        <w:rPr>
          <w:color w:val="FF0000"/>
        </w:rPr>
        <w:t>FYI, The RPC gas inlet protection bubbler sets the protecting threshold at 2cm W.C. It means the maximum working gas pressure for RPC should be less than 2cm W.C. but the maximum test gas pressure during RPC Q/C should be higher than this with plenty of safety margin.</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 Additional analysis of the long term affects of humidity on the RPC panels needs to</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arried out. Short and long term humidity limits need to be clearly defined.</w:t>
      </w:r>
    </w:p>
    <w:p>
      <w:pPr>
        <w:pStyle w:val="Normal"/>
        <w:widowControl w:val="false"/>
        <w:autoSpaceDE w:val="false"/>
        <w:rPr>
          <w:color w:val="FF0000"/>
        </w:rPr>
      </w:pPr>
      <w:r>
        <w:rPr>
          <w:color w:val="FF0000"/>
        </w:rPr>
        <w:t>Based on our prototype test experience the ambient humidity range can be 45% ~ 65%.</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 The RPC modules are supposed to be gas tight, but there was no discussion of seal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or sealant being used. How are the modules sealed from leaking ga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 Four M12 nuts are welded into the frame as lifting points for the 200-kg module, an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frame is only 20-mm thick. What kind of lifting eye-bolt or swivel is being us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at will fit in this frame? What rigging gear will be used to lift the module at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orrect angl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5. The RPC panels should generally be considered a 'no step' zone. While som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ersonnel may need to walk on the panels during assembly, the panels should b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labeled as a 'no step' zone when positioned over the water poo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PC Support Structu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6. The RPC structure should have plans for integration the utilities for the RPCs befo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system is finalized. This includes the use of articulating trays for cables and ga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lines, the distribution of the gas system for the panels, and the distribution of the FE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lectronics and readout boards on the structure. Consideration of isle space for work</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nd egrees needs to be part of this considerati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7. The method of transport of RPC structures from the SAB and through the tunnels to</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experimental halls needs to be established. The 12 m long modules will not fit 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AGV.</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8. The 4m by 12 m RPC support structure modules should be checked for adequat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learance during movement around tunnel corners as well as at the experimental hal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oll up door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9. Please post on DocDB engineering drawings of some of the support structures as a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ssembly with motor drives as well as individual 4-m wide support units. Details of</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bolted connection of 12-m and 6-m long supports would also be usefu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0. A cross-sectional view of the support drive system with the reducer directly coupl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o the drive wheel axle was shown in Slide #4 of the support structure talk.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educer is supported from above but is so large that it requires a 70-mm deep step i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concrete floor for clearance. This step will make it difficult for equipment carts to</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e rolled across from the utility room into the experimental hall. It is also a trip</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hazar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 Since the reducer is only on the end of the support structure farthest from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unnel, can you have the 70-mm step only in the retraction area and not on eithe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ide of the poo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 Can you insert a temporary cover into the 70-mm deep step to fill in this trench</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for equipment to roll over and reduce the trip hazar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 Is it possible to rotate the reducer 90 degrees so the drive motor is facing up an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liminate the need for the 70-mm deep step in the concrete flo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1. The bolted connection between segment #1 and #2 of the support structure is show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s splice plates along the neutral axis web of the H-beam in Slide # 10. A beam i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ending will have maximum tension and compression forces at the exterior flange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nd should include overlapping splice plates at the top and bottom of this connecti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nd not just on the web of the beam. Please provide a detailed drawing of th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onnection and an analysis of the loads on this bolted join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2. The deflections of the structure from the FEA were presented, but no stress analys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or safety factors were shown. This information should be presented for review.</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3. The RPC module box is shown as being made from hollow rectangular cross-secti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luminum tubing with a top and bottom aluminum cover. The frame is held togethe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y riveting it to L-shaped steel brackets that also have lifting nuts welded to them.</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ach top and bottom cover has plastic panel boards glued to it for structural suppor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 module size is 2.15-m x 2.19-m x 79-mm thick and weighs approximately 200-kg.</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 Please put the latest module drawings on DocDB for referen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 An earlier design had additional support ribs on the cover panels to support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module. What is the maximum deflection of the module for the current desig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which is supported at the edges of the fram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 The bottom cover is riveted to the frame, and the top cover is screwed onto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frame. Based on the support of a single module, what are the worst case loads an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tress on the screws and rivet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d. Please provide some analysis to verify that a module supported under the edges of</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frame can support the weight of a man walking on i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4. The loads on the rivets at the corners of the module boxes should be looked at f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tress during lifting of the unit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5. Since modules are overlapped across the pool and along the length of the pool,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upport structure needs to be separated to install or replace a module; is this the pla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6. The module sub-support uses both L-shaped and U-shaped steel beams. The Lshap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upport shows the heads of bolts sticking up that the module is resting 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instead of on the steel support; shouldn’t a shim plate be added so the module doesn’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est on the bolt head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7. The U-shaped steel is supported to the H-beams by L-shaped steel that extends abov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U-shape and will interfere with the module support. Also the bolts supporting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U-shaped steel are in shear loading and should be checked to see if they are properly</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iz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8. Assembly of the RPC structures should take place under the crane at the far side of</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water pool. As assembly proceeds, the completed modules should be mov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under the low-height area. Assembly should not take place over the poo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19. A means of servicing RPC panels after instillation needs to be integrated into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la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0. Slide # 15 of the support structure talk discusses the various forces on the wheel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rolling resistance per wheel is calculated to be 121-N or 2420-N for the enti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tructure. This calculation doesn’t include the rolling resistance of each of the whee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earings which could increase the total rolling resistance of the structu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1. The sliding force for the structure wheels is calculated as the total weight times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friction factor (f1=0.08); however, If you are looking for the sliding friction for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under a single drive wheel, it would be W/20 x f1 or 26000-N x 0.08 = 2080-N. With</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only two drive wheels, the sliding resistance is 4160-N (only 1.8 times greater tha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rolling resistance). If the rails were to become wet or greasy, the friction fact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would be reduced, and the drive wheels could slip (and not move the RPC structur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Is this a concern and how would we move the support structure if these drive wheel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were to slip?</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RPC High Voltage System (PDR)</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2. The issue of spares for the RPC high voltage system should be addressed. Som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quantity of spare cards are needed, but a spare main frame may also be need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3. The question of using floating current return versus non-floating current retur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modules in the RPC high voltage system needs to be answered. The cost differen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etween the units should also be considered in this decision.</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4. The overall grounding scheme for the high voltage system needs to be address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including which components may be connected to the 'dirty' ground and how th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ould impact the 'clean' ground in the counting room.</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5. The use of single conductor cables on the high voltage system lines could possibly</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reate a large number of ground loops. While there was not full agreement on th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oint by the committee, this should be explored furthe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6. The RPC group should participate in any future grounding workshops held for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Daya Bay Projec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7. The RPC group should discuss the sharing of crates with the PMT group and come to</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n agreement on this topic.</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8. If the RPC HV system shares crates with the PMT's, it should be checked if there is a</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high voltage limit for the PMT's that would not be compatible for use with the RPC'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29. If crates for the RPC HV system are not shared with the PMT's, then the crates coul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be located out in the experimental hall with the RPC modules. However, all aspect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of the crate placement should be considered, including environmental effects in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xperimental hall.</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RPC Gas System Design</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0. A proportional chamber should be used at both the input and output of the RPC ga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modules to check for any problems.</w:t>
      </w:r>
    </w:p>
    <w:p>
      <w:pPr>
        <w:pStyle w:val="Normal"/>
        <w:widowControl w:val="false"/>
        <w:autoSpaceDE w:val="false"/>
        <w:rPr>
          <w:color w:val="FF0000"/>
        </w:rPr>
      </w:pPr>
      <w:r>
        <w:rPr>
          <w:color w:val="FF0000"/>
        </w:rPr>
        <w:t>We should use couple of small RPC chambers, not proportional chambers to check the correctness of the gas mixture. Is IHEP working on this?</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1. The ventilation plans and air mixing/distribution in the gas mixing rooms needs to b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eviewed.</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We (Princeton) suggested a scheme for the ventilation in gas storage/mixing rooms, see slide #17. Changgen has expressed that IHEP will take this suggestion into their consideration into civil construction.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2. The RPC gas system group should determine how long the RPC's can operate if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gas system breaks down. A margin of 12 to 24 hours is desirable. An appropriately</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ized buffer tank can be used on the output of the gas system if necessary.</w:t>
      </w:r>
    </w:p>
    <w:p>
      <w:pPr>
        <w:pStyle w:val="Normal"/>
        <w:jc w:val="both"/>
        <w:rPr/>
      </w:pPr>
      <w:r>
        <w:rPr>
          <w:color w:val="FF0000"/>
        </w:rPr>
        <w:t>By rule of thumb RPC can work normally for a day or so w/o fresh gas flowing through if we shut off the gas inlet and do not force air flowing in. If we had a cheap way to continue flowing gas mixture into the RPC when the gas system is shut down due to any unexpected reason, it would be great. The buffer tank seems to be able to fulfill the requirement, but it won’t be cheap. It should have 2~3 m</w:t>
      </w:r>
      <w:r>
        <w:rPr>
          <w:color w:val="FF0000"/>
          <w:vertAlign w:val="superscript"/>
        </w:rPr>
        <w:t>3</w:t>
      </w:r>
      <w:r>
        <w:rPr>
          <w:color w:val="FF0000"/>
        </w:rPr>
        <w:t xml:space="preserve"> volume and fill the gas mixture at least 1 bar above the atmospheric pressure. The gas pressure needed to be monitored and regulated. This requirement will interfere with the operation of gas mixing panel because the outlet side of the mass flow meters and controllers will have higher pressure due to the higher pressure in the gas tank. Such a device could be much more expensive.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3. The RPC group, civil representatives and the safety coordinator should meet an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ome to an agreement on the final configuration of the gas system (i.e. # of bottle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tored, # of bottles in use, etc.)</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We are getting there, the final numbers agreed by all parties will be presented to the gas safety system FDR.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4. The interface between the gas system and the gas bottles available in China should b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eviewed to ensure compatibility (i.e. threads, fittings, etc.).</w:t>
      </w:r>
    </w:p>
    <w:p>
      <w:pPr>
        <w:pStyle w:val="Normal"/>
        <w:jc w:val="both"/>
        <w:rPr>
          <w:color w:val="FF0000"/>
        </w:rPr>
      </w:pPr>
      <w:r>
        <w:rPr>
          <w:color w:val="FF0000"/>
        </w:rPr>
        <w:t xml:space="preserve">The gas inlets on the gas mixing panel and the gas outlets/inlets on the gas distribution/digital bubbler panels will use 6mm OD fittings, which are consistent with Chinese standard. That means the fitting on the RPC module should accept 6mm OD tubing.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5. The gas system group should specify the purities of gases needed and confirm tha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se are available in China.</w:t>
      </w:r>
    </w:p>
    <w:p>
      <w:pPr>
        <w:pStyle w:val="Normal"/>
        <w:jc w:val="both"/>
        <w:rPr>
          <w:color w:val="FF0000"/>
        </w:rPr>
      </w:pPr>
      <w:r>
        <w:rPr>
          <w:color w:val="FF0000"/>
        </w:rPr>
        <w:t xml:space="preserve">Ar: 99.998%; C4H10: 99.96%; SF6: 99.9%; R134A: 99.99%. </w:t>
      </w:r>
    </w:p>
    <w:p>
      <w:pPr>
        <w:pStyle w:val="Normal"/>
        <w:widowControl w:val="false"/>
        <w:autoSpaceDE w:val="false"/>
        <w:rPr>
          <w:color w:val="FF0000"/>
        </w:rPr>
      </w:pPr>
      <w:r>
        <w:rPr>
          <w:color w:val="FF0000"/>
        </w:rPr>
        <w:t xml:space="preserve">Make sure if IHEP and UH are using the gases with similar purity.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6. Obtain a cost quote from Hughes Associates (or other) to measure and certify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flammability limits of the proposed isobutane mixture. A possible option is to reduc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the isobutane volume-percent to a known acceptable level.</w:t>
      </w:r>
    </w:p>
    <w:p>
      <w:pPr>
        <w:pStyle w:val="Normal"/>
        <w:widowControl w:val="false"/>
        <w:autoSpaceDE w:val="false"/>
        <w:rPr>
          <w:color w:val="FF0000"/>
        </w:rPr>
      </w:pPr>
      <w:r>
        <w:rPr>
          <w:color w:val="FF0000"/>
        </w:rPr>
        <w:t xml:space="preserve">Have contacted Ed Budnick at Hughes Associates, Inc. His ball park cost estimation for doing the calculation is ~$5,000. Since this is not a small cost we are not going to do it. Some news on the recent development: OPERA RPC group has tested an alternative gas mixture with Ar/R134A/Isobutane/SF6(64/32/3.5/0.5), the performance is quite well. As we have pointed out in slide #8, based on BaBar fire safety review documents Hughes Associates had calculated that in the gas mixture of 30% R134A with balance of Ar, the non-flammable limit of Isobutane will be 6.6%. If we change our gas mixture accordingly (30% R134A), we can avoid this uncertainty, and most important thing is our gas mixture is non-flammable. Will Daya Bay safety committee accept this conclusion from BaBar fire safety review?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Safety Considerations</w:t>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7. All of the RPC HV hardware needs to be reviewed for safety and UL listing 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quivalent. Note that CAEN does not appear to be UL listed.</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8. All of the details of the RPC gas system will have to go through a complete safety</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eview.</w:t>
      </w:r>
    </w:p>
    <w:p>
      <w:pPr>
        <w:pStyle w:val="Normal"/>
        <w:widowControl w:val="false"/>
        <w:autoSpaceDE w:val="false"/>
        <w:rPr/>
      </w:pPr>
      <w:r>
        <w:rPr>
          <w:rFonts w:cs="Times-Roman;Times New Roman" w:ascii="Times-Roman;Times New Roman" w:hAnsi="Times-Roman;Times New Roman"/>
          <w:color w:val="FF0000"/>
        </w:rPr>
        <w:t>We</w:t>
      </w:r>
      <w:r>
        <w:rPr>
          <w:rFonts w:cs="Times-Roman;Times New Roman" w:ascii="Times-Roman;Times New Roman" w:hAnsi="Times-Roman;Times New Roman"/>
          <w:color w:val="FF0000"/>
        </w:rPr>
        <w:t xml:space="preserve"> are preparing for the coming gas safety system FDR now.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39. The details of the gas bottle connections should be established as this will affect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hazard assessment of the system (i.e. what is the 'live' volume of gas).</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t xml:space="preserve">We already designed cylinder changeover panels for each of four gases and getting quotations from various venders. You can see slide # 13 and #14.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Gas System Cos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0. The new estimate for the cost of the RPC gas system is ~$90k higher than that in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LS. While some of the added cost can be considered contingency, the L2's and L3'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hould review the newly proposed costs to determine what level of funding is</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appropriat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1. The enhancements to the gas system that could possibly be delayed (gas bottl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switchover system, portions of the hazardous gas safety system, etc.) would offset a</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portion of the cost overrun and allow a later assessment for the need of these items.</w:t>
      </w:r>
    </w:p>
    <w:p>
      <w:pPr>
        <w:pStyle w:val="Normal"/>
        <w:widowControl w:val="false"/>
        <w:autoSpaceDE w:val="false"/>
        <w:rPr>
          <w:color w:val="FF0000"/>
        </w:rPr>
      </w:pPr>
      <w:r>
        <w:rPr>
          <w:color w:val="FF0000"/>
        </w:rPr>
        <w:t>Anything being postponed to implement now might be never implemented later after the initial version of the gas system installed. There will be no foreseeable reason to stop running of the RPC system just for adding some additional function of the gas system after the Daya Bay experiment started. So if we want to cut down the cost we should slash out the items that won’t affect the normal function of the gas system. Cylinder changeover panels are absolutely needed. Ar cylinder automatic changeover panels cost similar to manual panel. For the other three gases it will save some money if we change back to manual changeover panels.</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2. A variety of items appears to be missing from the plans and budget including: flexibl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cable trays, mounting of gas distribution manifolds, gas system connections at the</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RPC's, etc.</w:t>
      </w:r>
    </w:p>
    <w:p>
      <w:pPr>
        <w:pStyle w:val="Normal"/>
        <w:jc w:val="both"/>
        <w:rPr>
          <w:color w:val="FF0000"/>
        </w:rPr>
      </w:pPr>
      <w:r>
        <w:rPr>
          <w:color w:val="FF0000"/>
        </w:rPr>
        <w:t xml:space="preserve">You are right. These items are still missing from the budget. If these items are in US scope, we should add them in: </w:t>
      </w:r>
    </w:p>
    <w:p>
      <w:pPr>
        <w:pStyle w:val="Normal"/>
        <w:numPr>
          <w:ilvl w:val="0"/>
          <w:numId w:val="1"/>
        </w:numPr>
        <w:jc w:val="both"/>
        <w:rPr/>
      </w:pPr>
      <w:r>
        <w:rPr>
          <w:color w:val="FF0000"/>
        </w:rPr>
        <w:t xml:space="preserve">Flexible gas tubing to all RPC modules, total need 540 tubing from gas rack to the module. If average length of the tubing is 20m, around 10,000m Polyflo tubing is neede. In US we can get 6mm OD Polyflo tubing for $0.18/ft, 10,000m will cost ~$6,000. IHEP has proposed a design to run the gas tubing and HV/signal cables underneath the RPC modules that looks very promising. We have designed the tubing distribution scheme. </w:t>
      </w:r>
    </w:p>
    <w:p>
      <w:pPr>
        <w:pStyle w:val="Normal"/>
        <w:ind w:left="60" w:hanging="0"/>
        <w:jc w:val="both"/>
        <w:rPr>
          <w:color w:val="FF0000"/>
        </w:rPr>
      </w:pPr>
      <w:r>
        <w:rPr>
          <w:color w:val="FF0000"/>
        </w:rPr>
      </w:r>
    </w:p>
    <w:p>
      <w:pPr>
        <w:pStyle w:val="Normal"/>
        <w:numPr>
          <w:ilvl w:val="0"/>
          <w:numId w:val="1"/>
        </w:numPr>
        <w:jc w:val="both"/>
        <w:rPr>
          <w:color w:val="FF0000"/>
        </w:rPr>
      </w:pPr>
      <w:r>
        <w:rPr>
          <w:color w:val="FF0000"/>
        </w:rPr>
        <w:t xml:space="preserve">Racks for mounting gas distribution crates, for near halls total </w:t>
      </w:r>
      <w:r>
        <w:rPr>
          <w:color w:val="FF0000"/>
        </w:rPr>
        <w:t>3</w:t>
      </w:r>
      <w:r>
        <w:rPr>
          <w:color w:val="FF0000"/>
        </w:rPr>
        <w:t xml:space="preserve"> racks, for far hall total 4 racks are needed. IHEP is designing the fixtures to attach these racks to the RPC supporting segments.</w:t>
      </w:r>
    </w:p>
    <w:p>
      <w:pPr>
        <w:pStyle w:val="Normal"/>
        <w:jc w:val="both"/>
        <w:rPr>
          <w:color w:val="FF0000"/>
        </w:rPr>
      </w:pPr>
      <w:r>
        <w:rPr>
          <w:color w:val="FF0000"/>
        </w:rPr>
      </w:r>
    </w:p>
    <w:p>
      <w:pPr>
        <w:pStyle w:val="Normal"/>
        <w:numPr>
          <w:ilvl w:val="0"/>
          <w:numId w:val="1"/>
        </w:numPr>
        <w:jc w:val="both"/>
        <w:rPr>
          <w:color w:val="FF0000"/>
        </w:rPr>
      </w:pPr>
      <w:r>
        <w:rPr>
          <w:color w:val="FF0000"/>
        </w:rPr>
        <w:t xml:space="preserve">S.S. tubing from gas mixing room to EH. A coil of 50’ long 1/2” S.S. tubing will cost $271, each EH we need 2 coils. Total cost will be $1626. </w:t>
      </w:r>
    </w:p>
    <w:p>
      <w:pPr>
        <w:pStyle w:val="Normal"/>
        <w:jc w:val="both"/>
        <w:rPr>
          <w:color w:val="FF0000"/>
        </w:rPr>
      </w:pPr>
      <w:r>
        <w:rPr>
          <w:color w:val="FF0000"/>
        </w:rPr>
      </w:r>
    </w:p>
    <w:p>
      <w:pPr>
        <w:pStyle w:val="Normal"/>
        <w:numPr>
          <w:ilvl w:val="0"/>
          <w:numId w:val="1"/>
        </w:numPr>
        <w:jc w:val="both"/>
        <w:rPr>
          <w:color w:val="FF0000"/>
        </w:rPr>
      </w:pPr>
      <w:r>
        <w:rPr>
          <w:color w:val="FF0000"/>
        </w:rPr>
        <w:t xml:space="preserve">We haven’t added the labor cost into our budget. Who will install the gas pipe, manifold, cylinder bracket …? That certainly will affect the labor cost. </w:t>
      </w:r>
    </w:p>
    <w:p>
      <w:pPr>
        <w:pStyle w:val="Normal"/>
        <w:widowControl w:val="false"/>
        <w:autoSpaceDE w:val="false"/>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43. All related infrastructure and support utilities need to be included in the cost</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t>estimates.</w:t>
      </w:r>
    </w:p>
    <w:p>
      <w:pPr>
        <w:pStyle w:val="Normal"/>
        <w:widowControl w:val="false"/>
        <w:autoSpaceDE w:val="false"/>
        <w:rPr>
          <w:rFonts w:ascii="Times-BoldItalic;Times New Roman" w:hAnsi="Times-BoldItalic;Times New Roman" w:cs="Times-BoldItalic;Times New Roman"/>
          <w:color w:val="FF0000"/>
          <w:sz w:val="20"/>
          <w:szCs w:val="20"/>
        </w:rPr>
      </w:pPr>
      <w:r>
        <w:rPr>
          <w:rFonts w:cs="Times-Roman;Times New Roman" w:ascii="Times-Roman;Times New Roman" w:hAnsi="Times-Roman;Times New Roman"/>
          <w:color w:val="FF0000"/>
        </w:rPr>
        <w:t xml:space="preserve">Previous bullet has already discussed this issue. </w:t>
      </w:r>
    </w:p>
    <w:p>
      <w:pPr>
        <w:pStyle w:val="Normal"/>
        <w:rPr>
          <w:rFonts w:ascii="Times-BoldItalic;Times New Roman" w:hAnsi="Times-BoldItalic;Times New Roman" w:cs="Times-BoldItalic;Times New Roman"/>
          <w:color w:val="FF0000"/>
          <w:sz w:val="20"/>
          <w:szCs w:val="20"/>
        </w:rPr>
      </w:pPr>
      <w:r>
        <w:rPr>
          <w:rFonts w:cs="Times-BoldItalic;Times New Roman" w:ascii="Times-BoldItalic;Times New Roman" w:hAnsi="Times-BoldItalic;Times New Roman"/>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BoldItalic">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9:00Z</dcterms:created>
  <dc:creator>changguo</dc:creator>
  <dc:description/>
  <cp:keywords/>
  <dc:language>en-US</dc:language>
  <cp:lastModifiedBy>changguo</cp:lastModifiedBy>
  <dcterms:modified xsi:type="dcterms:W3CDTF">2008-06-05T13:32:00Z</dcterms:modified>
  <cp:revision>4</cp:revision>
  <dc:subject/>
  <dc:title>Response to the action items listed in the review committee’s summary report</dc:title>
</cp:coreProperties>
</file>