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RPC Gas System Installation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Lu, </w:t>
      </w:r>
      <w:r>
        <w:rPr>
          <w:rFonts w:cs="Times New Roman" w:ascii="Times New Roman" w:hAnsi="Times New Roman"/>
          <w:i/>
          <w:sz w:val="28"/>
          <w:szCs w:val="28"/>
        </w:rPr>
        <w:t>Princeton University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Draft V.1.0 (1/30/2009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lorfulListAccent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ates shown for DB Near Hall only)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enerate detailed gas system assembly, installation and testing procedure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te list of required personnel – contracts?  Hire through IHEP? Princeton personnel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lize schedule  Feb 2009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hip and deliver all gas system components to SAB June 2009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ransfer gas system components to EH July 2009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emble and Install gas system in gas rooms: </w:t>
      </w:r>
      <w:r>
        <w:rPr>
          <w:rFonts w:cs="Times New Roman" w:ascii="Times New Roman" w:hAnsi="Times New Roman"/>
          <w:sz w:val="28"/>
          <w:szCs w:val="28"/>
          <w:lang w:eastAsia="zh-CN"/>
        </w:rPr>
        <w:t>---</w:t>
      </w:r>
      <w:r>
        <w:rPr>
          <w:rFonts w:cs="Times New Roman" w:ascii="Times New Roman" w:hAnsi="Times New Roman"/>
          <w:sz w:val="28"/>
          <w:szCs w:val="28"/>
        </w:rPr>
        <w:t xml:space="preserve"> July-Aug 200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(7/15 </w:t>
      </w:r>
      <w:r>
        <w:rPr>
          <w:rFonts w:cs="Times New Roman" w:ascii="Times New Roman" w:hAnsi="Times New Roman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8/15/2009)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unt Argon automatic switchover panel and manifold, hook up gas cylinder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--- 1 </w:t>
      </w:r>
      <w:r>
        <w:rPr>
          <w:rFonts w:cs="Times New Roman" w:ascii="Times New Roman" w:hAnsi="Times New Roman"/>
          <w:sz w:val="28"/>
          <w:szCs w:val="28"/>
          <w:lang w:eastAsia="zh-CN"/>
        </w:rPr>
        <w:t>day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unt R134A and SF6 manual switchover panels and digital/mechanical scales, hook up gas cylinders --- 1 day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unt gas delivery pipe from gas mixing room to EH --- 1 day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unt gas mixing/control crates onto racks --- 0.5 day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unt gas distribution crates and digital bubbler crates onto racks --- 1day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up a PC as the digital bubbler readout computer, connect a 100ft USB cable from PC to a USB hub at the digital bubbler crate, connect all USB to RS232 converters from the hub to digital bubbler readout boards --- 1 day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mble gas cabinet (digital/mechanical scale, manual switchover panel, HAD sensor), hook up water pipe,  ventilation duct, install air ventilation sensor onto the duct --- 2 days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nect various cables and pipes from gas switchover panels, gas cabinet to gas control crate --- 0.5 day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nect gas tubing from switchover panels to gas mixing panel --- 0.5 day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ok up temporary ventilation tubing onto gas digital bubbler crates --- 0.5 day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ok up temporary tubing from gas mixing panel to gas distribution crates --- 0.5 day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ing the entire gas system in this temporary arrangement --- 1 day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ve the racks of the gas distribution/digital bubbler crates to EH and mount them to RPC support platform --- 1 day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e Polyflo tubing for 54 RPC modules (108 sub-branches, 216 tubes in total) --- 2 days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yout Polyflo tubing underneath the RPC modules and connect one ends to gas distribution crates, the other ends to RPC modules --- 2 days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ll main gas manifold at gas distribution rack and hook up main gas pipe and 7 branch-tubing --- 0.5 day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ok up tubing from gas distribution/digital bubbler crates to ventilation duct --- 0.5 day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 the gas distribution/digital system crate by crate --- 1 day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up the digital bubbler readout PC in electronics room and connect USB cable --- 1 day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 the digital bubbler readout software --- 1 day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ibrate HAD sensors --- 1day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ll emergency shutoff button at the entrance of gas room --- 0.5 day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 slow control signals (work with slow control system group) --- 2 day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inuously operate the gas system for 3 months to gain experience, finish up the gas system installation by Jan 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RLS Entri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7.3. Install Gas system in gas room.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days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7/15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8/15/2009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7.3.2 Install RPC gas system 1 da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7.8.5.1 Install fixed panel cable/gas/water feed-thru 1 da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7.9.2 RPC Gas System Installation 1 da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7.9.2.1 Install Gas Mixing/Control System 1 da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7.9.4.3.5 Install gas distribution/bubbler racks 1 da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7.9.4.4.3 Install gas distribution/digital bubbler system 1 day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30:00Z</dcterms:created>
  <dc:creator>changguo</dc:creator>
  <dc:description/>
  <cp:keywords/>
  <dc:language>en-US</dc:language>
  <cp:lastModifiedBy>Kirk McDonald</cp:lastModifiedBy>
  <cp:lastPrinted>2009-01-30T17:21:00Z</cp:lastPrinted>
  <dcterms:modified xsi:type="dcterms:W3CDTF">2009-01-30T22:23:00Z</dcterms:modified>
  <cp:revision>8</cp:revision>
  <dc:subject/>
  <dc:title>PMT supports (Dates shown for DB Near only)</dc:title>
</cp:coreProperties>
</file>