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inutes of RPC Gas Safety Meeting of Sept. 23, 2008</w:t>
      </w:r>
    </w:p>
    <w:p>
      <w:pPr>
        <w:pStyle w:val="Normal"/>
        <w:rPr>
          <w:rFonts w:ascii="Times New Roman" w:hAnsi="Times New Roman" w:cs="Times New Roman"/>
          <w:b/>
          <w:b/>
          <w:sz w:val="24"/>
          <w:szCs w:val="24"/>
        </w:rPr>
      </w:pPr>
      <w:r>
        <w:rPr>
          <w:rFonts w:cs="Times New Roman" w:ascii="Times New Roman" w:hAnsi="Times New Roman"/>
          <w:b/>
          <w:sz w:val="24"/>
          <w:szCs w:val="24"/>
        </w:rPr>
        <w:t>D. Beavis</w:t>
      </w:r>
    </w:p>
    <w:p>
      <w:pPr>
        <w:pStyle w:val="Normal"/>
        <w:rPr>
          <w:rFonts w:ascii="Times New Roman" w:hAnsi="Times New Roman" w:cs="Times New Roman"/>
          <w:b/>
          <w:b/>
          <w:sz w:val="24"/>
          <w:szCs w:val="24"/>
        </w:rPr>
      </w:pPr>
      <w:r>
        <w:rPr>
          <w:rFonts w:cs="Times New Roman" w:ascii="Times New Roman" w:hAnsi="Times New Roman"/>
          <w:b/>
          <w:sz w:val="24"/>
          <w:szCs w:val="24"/>
        </w:rPr>
        <w:t>Oct. 1, 2008</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mments in red by C. Lu, Oct. 12, 20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D. Beavis, R. Brown, L. Littenberg, S. Kettel, K. McDonald, C. Lu, M. Gaffney, J. Leveque, R. Hackenberg, and (K.  Lau by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eting was held at BNL to review safety aspects for the RPC gas system. Changguo presented material from an updated power point file, “Daya Bay RPC Gas Safety System Design” (see referenc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s Mixture Flamm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experiment plans to use a gas mixture of 30% R134a, 65.5% Ar, 4% isobutane, and 0.5 % RF6. The Hughes report (DocDb 574) gives an analysis that this is mixture is not flammable. The gas system hardware and software are the sole means to maintain the gas mixture below the limits of flammability. The stability and reliability of the gas mixture is important for the RPCs to function properly for the experiment. Therefore, the experiment and gas system designers have expended considerable effort to design a stable and reliable system. The gas software is presently being designed and will provide indicators for the gas mixture, its flow rate, and mixture quality to ensure that the gas flow and mixture are within the specified lim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ftware must have alarm limits on the isobutane percentage that are not adjustable with the set-point and alarm if the isobutane levels exceed 4.5% of the gas mixture allowing for drift and accuracy. The experiment should establish a set-point as close to 4% as is practical. (RPC_gas_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ss flow controller system is expected to maintain an accurate percentage of isobutane to at least 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ss flow controllers may drift with time. The experiment would prefer not to remove the flow controllers once installed in the experiment. Therefore, a procedure (RPC_gas_2) needs to be established to “recalibrate” the mass flow controllers in place on a periodic basis. The time between recalibration should be equal to or less than the manufacturers recommended time for recalibration. Several methods were discussed and considered acceptabl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color w:val="FF0000"/>
          <w:sz w:val="24"/>
          <w:szCs w:val="24"/>
          <w:lang w:eastAsia="zh-CN"/>
        </w:rPr>
        <w:t xml:space="preserve">We are going to use GC system to analyze the mixing ratio once every two hours, one of the most important advantage of this method is the mass flow controllers will thus be cross checked by the GC. The calibration of the GC system is independent from the gas system operation. We can set a routine procedure for the GC calibration. </w:t>
      </w:r>
    </w:p>
    <w:p>
      <w:pPr>
        <w:pStyle w:val="Normal"/>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A chamber will be placed just downstream of the gas mixing system to monitor the gas mixture. The sensitivity of this chamber to the isobutane mixture will be documented and placed into the gas alarm system to warn operators that the gas mixture may be drifting. (RPC_gas_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UH will provide this additional information with their M-chamber, but so far there is no plan of putting this into gas alarm hardware syste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It was concluded that there are sufficient controls planned to ensure that the gas mixture will be well monitored and maintained below 4.5% isobutane accounting for accuracy and drift,  which is well below the flammability limit. Therefore, once the gas leaves the gas mixing panel the gas is considered non-flamm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sobutane will not separate from the gas mixture in the experimental hall (EH) and therefore gas sensors are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We’ll install two Isobutane sensors in the gas system, one is inside of the gas cabinet, and the other is located outside the gas cabinet. No HAD sensor will be installed in the EH.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A purge system for the RPCs is not required for fire safety. The experiment may have an argon purge system for experimental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e’ll not implement the argon purge system as mentioned abo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ammable Gas Cabinet and Prot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two 9 kg isobutane bottles will be stored in a gas cabinet (RPC_gas_4) which is appropriately outfitted for flammable gas. The experiment can assemble the system rather than buy a turn key cabinet. The cabinet was shown located in the main gas-mixing room (slide 4), but it is recommended that it be placed in the smaller special gas 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Because there are several cables between gas cabinet and the gas control crates we decide to install the gas cabinet just next to the gas mixing system; therefore it will be in the gas-mixing roo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A source of water for the water sprinklers needs to be identified. (RPC_gas_5)</w:t>
      </w:r>
    </w:p>
    <w:p>
      <w:pPr>
        <w:pStyle w:val="Normal"/>
        <w:rPr/>
      </w:pPr>
      <w:r>
        <w:rPr>
          <w:rFonts w:cs="Times New Roman" w:ascii="Times New Roman" w:hAnsi="Times New Roman"/>
          <w:sz w:val="24"/>
          <w:szCs w:val="24"/>
        </w:rPr>
        <w:t>There will be a fire sprinkler inside the cabinet and one in the small room. (RPC_gas_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is task has been written into the gas installation contract, IHEP and an outside contractor will take care of thi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wo hazardous gas sensors are required. One sensor will be inside the gas cabinet and one outside in the small room containing the gas cabinet. (RPC_gas_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wo HAD sensors will be used. See abo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he catalytic bead gas detector shown on slide 13 is acceptable but care must be taken not to poison the catalytic beads in the sensors with solvents or other chemicals. A proper calibration kit must be obtained with a calibration procedure (RPC_gas_8)</w:t>
      </w:r>
    </w:p>
    <w:p>
      <w:pPr>
        <w:pStyle w:val="Normal"/>
        <w:rPr/>
      </w:pPr>
      <w:r>
        <w:rPr>
          <w:rFonts w:cs="Times New Roman" w:ascii="Times New Roman" w:hAnsi="Times New Roman"/>
          <w:sz w:val="24"/>
          <w:szCs w:val="24"/>
        </w:rPr>
        <w:t>to calibrate the detector for the 10% LEL alert level and the 25% LEL action (interlock) level with the appropriate recalibration frequency of 6 months. The experiment should have the software alert the operators if the alert level exceeds 10% LEL so that they can investigate. At the 25% LEL level the isobutane will be immediately shutoff. The response to alerts and alarms shall be included in a procedure for operating the gas system. The experiment will interlock off all gas flow for a detector interlock condition. The operating procedure (RPC_gas_9)</w:t>
      </w:r>
    </w:p>
    <w:p>
      <w:pPr>
        <w:pStyle w:val="Normal"/>
        <w:rPr>
          <w:rFonts w:ascii="Times New Roman" w:hAnsi="Times New Roman" w:cs="Times New Roman"/>
          <w:sz w:val="24"/>
          <w:szCs w:val="24"/>
        </w:rPr>
      </w:pPr>
      <w:r>
        <w:rPr>
          <w:rFonts w:cs="Times New Roman" w:ascii="Times New Roman" w:hAnsi="Times New Roman"/>
          <w:sz w:val="24"/>
          <w:szCs w:val="24"/>
        </w:rPr>
        <w:t>shall specify how to recover from an interlock of the gas off. Shutting off all gas is preferred so that the correct gas mixture is maintained in the RPCs and gas distribution system in the event of false ala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We have tested the calibration kit provided by the HAD sensor’s manufacture to calibrate the HAD sensor that is installed inside the gas cabinet. It works great. The routine calibration of the HAD sensors based on this method will be written into the gas system maintenance procedur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as cabinet must have sufficient air flow to provide 150-200 linear feet per minute through the cabinet window(RPC_gas_10). The required air flow will depend on the cabinet chosen. The 24-inch cabinet shown on slide 11 would require an air flow of 300 cubic feet per minute (CFM) or 525 m</w:t>
      </w:r>
      <w:r>
        <w:rPr>
          <w:rFonts w:cs="Times New Roman" w:ascii="Times New Roman" w:hAnsi="Times New Roman"/>
          <w:sz w:val="24"/>
          <w:szCs w:val="24"/>
          <w:vertAlign w:val="superscript"/>
        </w:rPr>
        <w:t>3</w:t>
      </w:r>
      <w:r>
        <w:rPr>
          <w:rFonts w:cs="Times New Roman" w:ascii="Times New Roman" w:hAnsi="Times New Roman"/>
          <w:sz w:val="24"/>
          <w:szCs w:val="24"/>
        </w:rPr>
        <w:t>/hr. The air flow through the cabinet will be provided by an explosion proof fan (RPC_gas_11). This air flow presently exceeds what is shown in the civil design. There will need to be a fire shutter on the wall between the gas mixing room and the smaller gas storage room (RPC_gas_12), which allows air to enter the room but closes on fire situations. A similar louver is planned for the air inlet to the gas mixing room and may already be in the design for the gas storage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e have tested the air flow velocity measurement system, it works fine. We’ll design an explosion proof fan box that will be attached to the exhaust port on the top of the gas cabinet to reach the required 150-200 linear feet per minute air flow velocity through the cabinet window.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suggested that the main gas mixing room and the smaller gas storage room have a dedicated air duct (RPC_gas_13). This would ensure that backflow will not occur into the adjacent rooms. The air duct for the gas cabinet must have an explosion proof fan providing ventilation of the cabinet and would transport the exhaust to the main exhaust ventilation duct in the tunnel where any flammable gas is diluted with the other exhausted air to levels below 10% of the LEL. This dilution requires that the facility ventilation is operating in addition to the explosion proof fan. The gas mixing room needs exhaust ventilation and could be connected to the same duct. The design must ensure that the flammable gas cabinet always has the appropriate negative pressure (RPC_gas_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Since there is a HAD sensor installed inside the gas cabinet, which will shut off the solenoid valve on the Isobutane switchover panel in case of the Isobutane level in the gas cabinet exceeds 10% LEL, we’ll be sure that the exhaust gas/air mixture from the gas cabinet will never exceed 10% LEL Isobutane. Looks to me the facility ventilation does not need to use explosion proof fan. The ventilation pipes are in the scope of civil construction, Princeton hasn’t looked into this matter in detai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he facility ventilation is important in ensuring any leak in the gas cabinet does not create a flammable atmosphere in the exhaust duct. The risk of an isobutane leak and a ventilation failure to occur at the same time is very unlikely. The shutdown of the flammable gas on loss of facility ventilation can be accomplished by procedure or by using output from the ventilation controls (RPC_gas_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If the exhaust air flow velocity is below the preset level, the gas control system will shut off the solenoid valve for the Isobutane cylinder automatically.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Electrical items in the gas cabinet must be at least Class I, Div. II (RPC_gas_16). They are not required to be Class I, Div. I since the ventilation will prevent any explosive atmospheres from occurring. Some items such as hazardous gas detectors are ClassI, Div. I by design. All electrical connections to devices inside the cabinet must be done with conduit to the outside and then the conduit sealed with an appropriate epoxy. Present devices planned inside the cabinet are a hazardous gas sensor, an electronic scale for the primary gas bottle, a mechanical scale for the spare bottle, an emergency shutoff valve, and a regulator with values to switch to the spare bott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All items used in the gas cabinet meet the requirement mentioned abo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he air flow will be monitored by a pilot tube in the exhaust vent. The pressure transmitter needs to have the interlock level set to shutoff the isobutane if the ventilation fails (RPC_gas_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lready mentioned abo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obutane bottles are not to be stored outside the flammable gas cabinet. Empties should be removed immediately and replacement bottles immediately installed. This shall be covered in the procedure for moving gas bottles and changing them (RPC_gas_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igh Pressure Manifol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igh-pressure piping for the argon gas manifolds must be built to CGA E-11 and certified by pressure testing (RPC_gas_19). The manifold has check values for each argon bottle although not explicitly shown on the manifold diagram. The manifold will be manufactured by an experienced vendor (Swedgelock is one vendor under consideration) and it was suggested that the manifold include the installation of the bottle switching regulator system so that all the piping and connections are built to the standard and tested. Any required disassembly will occur at joints intended for opening and leak tightness will be check in the installation procedure (RPC_gas_20). A procedure for changing the gas bottles is required (RPC_gas_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IHEP will build this manifold for us as part of gas installation contract. They have enough experience to be considered as qualified for this task.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rgon gas purge system may also exist. The manifolds must meet the same requirements as above. (RPC_gas_19,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e are not going to add argon purge system as mentioned abo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neumatic values will either be operated by compressed nitrogen. The same regulations apply to the high-pressure piping. (RPC_gas_19,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as Pip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gas piping and fittings shall be rated for the maximum regulator pressure between the gas regulators and the output of the mixing system. (RPC_gas_21)</w:t>
      </w:r>
    </w:p>
    <w:p>
      <w:pPr>
        <w:pStyle w:val="Normal"/>
        <w:rPr>
          <w:rFonts w:ascii="Times New Roman" w:hAnsi="Times New Roman" w:cs="Times New Roman"/>
          <w:sz w:val="24"/>
          <w:szCs w:val="24"/>
        </w:rPr>
      </w:pPr>
      <w:r>
        <w:rPr>
          <w:rFonts w:cs="Times New Roman" w:ascii="Times New Roman" w:hAnsi="Times New Roman"/>
          <w:sz w:val="24"/>
          <w:szCs w:val="24"/>
        </w:rPr>
        <w:t>The piping for the inert gases shall be pressure checked to 100% of maximum operating pressure. (RPC_gas_22)</w:t>
      </w:r>
    </w:p>
    <w:p>
      <w:pPr>
        <w:pStyle w:val="Normal"/>
        <w:rPr>
          <w:rFonts w:ascii="Times New Roman" w:hAnsi="Times New Roman" w:cs="Times New Roman"/>
          <w:sz w:val="24"/>
          <w:szCs w:val="24"/>
        </w:rPr>
      </w:pPr>
      <w:r>
        <w:rPr>
          <w:rFonts w:cs="Times New Roman" w:ascii="Times New Roman" w:hAnsi="Times New Roman"/>
          <w:sz w:val="24"/>
          <w:szCs w:val="24"/>
        </w:rPr>
        <w:t>The isobutane lines shall be pressure checked to 110% of the maximum regulator pressure. (RPC_gas_23)</w:t>
      </w:r>
    </w:p>
    <w:p>
      <w:pPr>
        <w:pStyle w:val="Normal"/>
        <w:rPr>
          <w:rFonts w:ascii="Times New Roman" w:hAnsi="Times New Roman" w:cs="Times New Roman"/>
          <w:sz w:val="24"/>
          <w:szCs w:val="24"/>
        </w:rPr>
      </w:pPr>
      <w:r>
        <w:rPr>
          <w:rFonts w:cs="Times New Roman" w:ascii="Times New Roman" w:hAnsi="Times New Roman"/>
          <w:sz w:val="24"/>
          <w:szCs w:val="24"/>
        </w:rPr>
        <w:t>The gas piping needs to be labeled. (RPC_gas_24)</w:t>
      </w:r>
    </w:p>
    <w:p>
      <w:pPr>
        <w:pStyle w:val="Normal"/>
        <w:rPr>
          <w:rFonts w:ascii="Times New Roman" w:hAnsi="Times New Roman" w:cs="Times New Roman"/>
          <w:sz w:val="24"/>
          <w:szCs w:val="24"/>
        </w:rPr>
      </w:pPr>
      <w:r>
        <w:rPr>
          <w:rFonts w:cs="Times New Roman" w:ascii="Times New Roman" w:hAnsi="Times New Roman"/>
          <w:sz w:val="24"/>
          <w:szCs w:val="24"/>
        </w:rPr>
        <w:t>The pressure downstream of the mixing system will be limited by the bubbler system to a few cm of water. The low pressure piping shall be gas leak checked after installation. (RPC_gas_25)</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e’ll implement all above requirement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Interlocks for G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interlock logic was reviewed. The gas (flammable) will be stopped if any of the following conditions occur (RPC_gas_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zardous gas sensor above action level (25% LE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sufficient ventilation seen by pilot tub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ocal emergency button push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ftware emergency button push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ss of facility ventil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re or smoke detector alarms in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three are local hardware interlocks and are required only to shutdown the gas at the experimental hall where the problem is detected. The latter two should shutdown all the gas systems pending resolution of the problem. A shutdown procedure (RPC_gas_27) is required to respond to facility alarms and define when the various gas systems can be turned on depending on the facility status. The interlocks need to be recertified on a yearly basis using a procedure (RPC_gas_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cal emergency crash button should be mounted on the wall outside the entrance to the special gas room. Is should have a protective cover to prevent accidental acti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e’ll install this emergency crash butt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H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DH analysis was not complete at the time of the meeting, but with the argon bottles in the gas mixing room it is expected that the areas will be ODH 0 or not have an ODH classification. The ODH analysis will be completed soon. (RPC_gas_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scellaneo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several miscellaneous items that were briefly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s bottles must be moved by trained personnel using appropriate bottle carts. (RPC_gas_30)</w:t>
      </w:r>
    </w:p>
    <w:p>
      <w:pPr>
        <w:pStyle w:val="Normal"/>
        <w:rPr>
          <w:rFonts w:ascii="Times New Roman" w:hAnsi="Times New Roman" w:cs="Times New Roman"/>
          <w:sz w:val="24"/>
          <w:szCs w:val="24"/>
        </w:rPr>
      </w:pPr>
      <w:r>
        <w:rPr>
          <w:rFonts w:cs="Times New Roman" w:ascii="Times New Roman" w:hAnsi="Times New Roman"/>
          <w:sz w:val="24"/>
          <w:szCs w:val="24"/>
        </w:rPr>
        <w:t>The gas bottles must be mounted in approved fashion such as in bottle racks. (RPC_gas_31)</w:t>
      </w:r>
    </w:p>
    <w:p>
      <w:pPr>
        <w:pStyle w:val="Normal"/>
        <w:rPr>
          <w:rFonts w:ascii="Times New Roman" w:hAnsi="Times New Roman" w:cs="Times New Roman"/>
          <w:sz w:val="24"/>
          <w:szCs w:val="24"/>
        </w:rPr>
      </w:pPr>
      <w:r>
        <w:rPr>
          <w:rFonts w:cs="Times New Roman" w:ascii="Times New Roman" w:hAnsi="Times New Roman"/>
          <w:sz w:val="24"/>
          <w:szCs w:val="24"/>
        </w:rPr>
        <w:t>The rack and piping system shall be bonded. (RPC_gas_32)</w:t>
      </w:r>
    </w:p>
    <w:p>
      <w:pPr>
        <w:pStyle w:val="Normal"/>
        <w:rPr>
          <w:rFonts w:ascii="Times New Roman" w:hAnsi="Times New Roman" w:cs="Times New Roman"/>
          <w:sz w:val="24"/>
          <w:szCs w:val="24"/>
        </w:rPr>
      </w:pPr>
      <w:r>
        <w:rPr>
          <w:rFonts w:cs="Times New Roman" w:ascii="Times New Roman" w:hAnsi="Times New Roman"/>
          <w:sz w:val="24"/>
          <w:szCs w:val="24"/>
        </w:rPr>
        <w:t>The method to transport the gas bottles underground to the experimental areas needs to be developed. (RPC_gas_33)</w:t>
      </w:r>
    </w:p>
    <w:p>
      <w:pPr>
        <w:pStyle w:val="Normal"/>
        <w:rPr>
          <w:rFonts w:ascii="Times New Roman" w:hAnsi="Times New Roman" w:cs="Times New Roman"/>
          <w:sz w:val="24"/>
          <w:szCs w:val="24"/>
        </w:rPr>
      </w:pPr>
      <w:r>
        <w:rPr>
          <w:rFonts w:cs="Times New Roman" w:ascii="Times New Roman" w:hAnsi="Times New Roman"/>
          <w:sz w:val="24"/>
          <w:szCs w:val="24"/>
        </w:rPr>
        <w:t>Consideration of an above ground area for vendors to collect empty bottles and drop off replacements should be considered. It is not expected that the facility wants vendors going directly underground with their own vehicles. (RPC_gas_34)</w:t>
      </w:r>
    </w:p>
    <w:p>
      <w:pPr>
        <w:pStyle w:val="Normal"/>
        <w:rPr>
          <w:rFonts w:ascii="Times New Roman" w:hAnsi="Times New Roman" w:cs="Times New Roman"/>
          <w:sz w:val="24"/>
          <w:szCs w:val="24"/>
        </w:rPr>
      </w:pPr>
      <w:r>
        <w:rPr>
          <w:rFonts w:cs="Times New Roman" w:ascii="Times New Roman" w:hAnsi="Times New Roman"/>
          <w:sz w:val="24"/>
          <w:szCs w:val="24"/>
        </w:rPr>
        <w:t>All purging gas for bottle changes shall be piped to the exhaust system for removal. (RPC_gas_35)</w:t>
      </w:r>
    </w:p>
    <w:p>
      <w:pPr>
        <w:pStyle w:val="Normal"/>
        <w:rPr>
          <w:rFonts w:ascii="Times New Roman" w:hAnsi="Times New Roman" w:cs="Times New Roman"/>
          <w:sz w:val="24"/>
          <w:szCs w:val="24"/>
        </w:rPr>
      </w:pPr>
      <w:r>
        <w:rPr>
          <w:rFonts w:cs="Times New Roman" w:ascii="Times New Roman" w:hAnsi="Times New Roman"/>
          <w:sz w:val="24"/>
          <w:szCs w:val="24"/>
        </w:rPr>
        <w:t>The exhaust of the bubblers and RPCs should be piped to the exhaust system for removal or a well defined release location determined. (RPC_gas_36)</w:t>
      </w:r>
    </w:p>
    <w:p>
      <w:pPr>
        <w:pStyle w:val="Normal"/>
        <w:rPr>
          <w:rFonts w:ascii="Times New Roman" w:hAnsi="Times New Roman" w:cs="Times New Roman"/>
          <w:sz w:val="24"/>
          <w:szCs w:val="24"/>
        </w:rPr>
      </w:pPr>
      <w:r>
        <w:rPr>
          <w:rFonts w:cs="Times New Roman" w:ascii="Times New Roman" w:hAnsi="Times New Roman"/>
          <w:sz w:val="24"/>
          <w:szCs w:val="24"/>
        </w:rPr>
        <w:t>Hazard warning signs must be placed near the entrances to the gas mixing room. (RPC_gas_37)</w:t>
      </w:r>
    </w:p>
    <w:p>
      <w:pPr>
        <w:pStyle w:val="Normal"/>
        <w:rPr>
          <w:rFonts w:ascii="Times New Roman" w:hAnsi="Times New Roman" w:cs="Times New Roman"/>
          <w:sz w:val="24"/>
          <w:szCs w:val="24"/>
        </w:rPr>
      </w:pPr>
      <w:r>
        <w:rPr>
          <w:rFonts w:cs="Times New Roman" w:ascii="Times New Roman" w:hAnsi="Times New Roman"/>
          <w:sz w:val="24"/>
          <w:szCs w:val="24"/>
        </w:rPr>
        <w:t>All control boards and wiring must be reviewed against the PC standard and fusing of power. (RPC_gas_38)</w:t>
      </w:r>
    </w:p>
    <w:p>
      <w:pPr>
        <w:pStyle w:val="Normal"/>
        <w:rPr>
          <w:rFonts w:ascii="Times New Roman" w:hAnsi="Times New Roman" w:cs="Times New Roman"/>
          <w:sz w:val="24"/>
          <w:szCs w:val="24"/>
        </w:rPr>
      </w:pPr>
      <w:r>
        <w:rPr>
          <w:rFonts w:cs="Times New Roman" w:ascii="Times New Roman" w:hAnsi="Times New Roman"/>
          <w:sz w:val="24"/>
          <w:szCs w:val="24"/>
        </w:rPr>
        <w:t>The gas controllers must be tested to have the equivalency of NRTL. (RPC_gas_39)</w:t>
      </w:r>
    </w:p>
    <w:p>
      <w:pPr>
        <w:pStyle w:val="Normal"/>
        <w:rPr>
          <w:rFonts w:ascii="Times New Roman" w:hAnsi="Times New Roman" w:cs="Times New Roman"/>
          <w:sz w:val="24"/>
          <w:szCs w:val="24"/>
        </w:rPr>
      </w:pPr>
      <w:r>
        <w:rPr>
          <w:rFonts w:cs="Times New Roman" w:ascii="Times New Roman" w:hAnsi="Times New Roman"/>
          <w:sz w:val="24"/>
          <w:szCs w:val="24"/>
        </w:rPr>
        <w:t>Gas piping routes in the facility need to be documented. (RPC-gas_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arly all of the listed action items are already planned for the gas system but are listed to aid in final verification of the built system. Some of the action items may be facility items related to the gas system such as a source of water for fire sprinklers or the ventilation rate for the fire cabinet.</w:t>
      </w:r>
    </w:p>
    <w:p>
      <w:pPr>
        <w:pStyle w:val="Normal"/>
        <w:rPr/>
      </w:pPr>
      <w:r>
        <w:rPr>
          <w:rFonts w:cs="Times New Roman" w:ascii="Times New Roman" w:hAnsi="Times New Roman"/>
          <w:sz w:val="24"/>
          <w:szCs w:val="24"/>
        </w:rPr>
        <w:t>The final documentation should provide engineering drawings, complete parts lists and ratings, testing certification, and procedures. (RPC_gas_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ngguo Lu and K. McDonald, “Daya Bay RPC Gas Safety System Design”, DocDB-2691-ver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0:00Z</dcterms:created>
  <dc:creator>Dana Beavis</dc:creator>
  <dc:description/>
  <cp:keywords/>
  <dc:language>en-US</dc:language>
  <cp:lastModifiedBy>Kirk T McDonald</cp:lastModifiedBy>
  <dcterms:modified xsi:type="dcterms:W3CDTF">2009-10-12T19:10:00Z</dcterms:modified>
  <cp:revision>2</cp:revision>
  <dc:subject/>
  <dc:title>Minutes of RPC Gas Safety Meeting of Sept</dc:title>
</cp:coreProperties>
</file>